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選人切結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參加高</w:t>
      </w:r>
      <w:r>
        <w:rPr>
          <w:rFonts w:ascii="標楷體" w:hAnsi="標楷體" w:cs="標楷體" w:eastAsia="標楷體"/>
          <w:sz w:val="32"/>
          <w:szCs w:val="32"/>
        </w:rPr>
        <w:t>雄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高雄市模範勞工選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在此聲明，本人依據高雄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模範勞工選拔及表揚要點第四點所附之資料皆屬真實，無偽造情事，如有違背，同意放棄參選資格或撤銷當選資格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政府勞工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:                 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        </w:t>
      </w:r>
    </w:p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    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1280" w:first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       年      月      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5:00Z</dcterms:created>
  <dc:creator>User</dc:creator>
  <dc:description/>
  <cp:keywords/>
  <dc:language>en-US</dc:language>
  <cp:lastModifiedBy>Administrator</cp:lastModifiedBy>
  <cp:lastPrinted>2015-11-02T15:37:00Z</cp:lastPrinted>
  <dcterms:modified xsi:type="dcterms:W3CDTF">2022-11-08T02:26:00Z</dcterms:modified>
  <cp:revision>11</cp:revision>
  <dc:subject/>
  <dc:title>參選人切結書</dc:title>
</cp:coreProperties>
</file>